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14300</wp:posOffset>
            </wp:positionV>
            <wp:extent cx="6445250" cy="439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</wp:posOffset>
                </wp:positionV>
                <wp:extent cx="2933700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0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謹啓　新秋の候ご尊家益々御清栄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さてこの度　横川敏久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　　　　　　　　　　　　雄一　長男　聡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　　　　　　　　　　　　一樹　次女　京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との婚約相整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つきましては幾久しく皆様のご厚情を賜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披露かたがた粗餐を差し上げたい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-6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 w:val="20"/>
                              </w:rPr>
                              <w:t>存じますのでご多忙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pacing w:val="-6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 w:val="20"/>
                              </w:rPr>
                              <w:t>何卒ご光臨くださいますようご案内申し上げます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jc w:val="center"/>
                              <w:rPr>
                                <w:spacing w:val="5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spacing w:val="50"/>
                                <w:w w:val="90"/>
                                <w:sz w:val="20"/>
                              </w:rPr>
                              <w:t>　　　　　　　　　　　謹白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pacing w:val="3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月吉日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1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00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謹啓　新秋の候ご尊家益々御清栄のこと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さてこの度　横川敏久様ご夫妻のご媒酌によ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　　　　　　　　　　　　雄一　長男　聡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　　　　　　　　　　　　一樹　次女　京子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との婚約相整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結婚式を挙げることとなりまし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つきましては幾久しく皆様のご厚情を賜り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披露かたがた粗餐を差し上げたい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-6"/>
                          <w:w w:val="90"/>
                          <w:sz w:val="20"/>
                        </w:rPr>
                      </w:pPr>
                      <w:r>
                        <w:rPr>
                          <w:spacing w:val="-6"/>
                          <w:w w:val="90"/>
                          <w:sz w:val="20"/>
                        </w:rPr>
                        <w:t>存じますのでご多忙中誠に恐縮ではございます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pacing w:val="-6"/>
                          <w:w w:val="90"/>
                          <w:sz w:val="20"/>
                        </w:rPr>
                      </w:pPr>
                      <w:r>
                        <w:rPr>
                          <w:spacing w:val="-6"/>
                          <w:w w:val="90"/>
                          <w:sz w:val="20"/>
                        </w:rPr>
                        <w:t>何卒ご光臨くださいますようご案内申し上げます</w:t>
                      </w:r>
                    </w:p>
                    <w:p>
                      <w:pPr>
                        <w:pStyle w:val="Style16"/>
                        <w:spacing w:lineRule="auto" w:line="300"/>
                        <w:jc w:val="center"/>
                        <w:rPr>
                          <w:spacing w:val="50"/>
                          <w:w w:val="90"/>
                          <w:sz w:val="20"/>
                        </w:rPr>
                      </w:pPr>
                      <w:r>
                        <w:rPr>
                          <w:spacing w:val="50"/>
                          <w:w w:val="90"/>
                          <w:sz w:val="20"/>
                        </w:rPr>
                        <w:t>　　　　　　　　　　　謹白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sz w:val="16"/>
                        </w:rPr>
                        <w:t>○○○○</w:t>
                      </w:r>
                      <w:r>
                        <w:rPr>
                          <w:w w:val="90"/>
                          <w:sz w:val="20"/>
                        </w:rPr>
                        <w:t>年</w:t>
                      </w:r>
                      <w:r>
                        <w:rPr>
                          <w:spacing w:val="30"/>
                          <w:sz w:val="16"/>
                        </w:rPr>
                        <w:t>○</w:t>
                      </w:r>
                      <w:r>
                        <w:rPr>
                          <w:w w:val="90"/>
                          <w:sz w:val="20"/>
                        </w:rPr>
                        <w:t>月吉日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2933700" cy="3771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記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　０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大山雄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　　　　　　　　　　　渡部一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12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7pt;mso-wrap-distance-left:9.05pt;mso-wrap-distance-right:9.05pt;mso-wrap-distance-top:0pt;mso-wrap-distance-bottom:0pt;margin-top:1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記</w:t>
                      </w:r>
                    </w:p>
                    <w:p>
                      <w:pPr>
                        <w:pStyle w:val="Style16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 xml:space="preserve">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　０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大山雄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　　　　　　　　　　　渡部一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12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G正楷書体-PRO">
    <w:altName w:val="平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03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5:49:00Z</dcterms:modified>
  <cp:revision>5</cp:revision>
  <dc:subject/>
  <dc:title>との</dc:title>
</cp:coreProperties>
</file>